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EZULTATI   I KOLOKVIJUM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OSNOVI MENADžMENTA</w:t>
      </w:r>
      <w:r>
        <w:rPr>
          <w:rFonts w:cs="Times New Roman" w:ascii="Times New Roman" w:hAnsi="Times New Roman"/>
          <w:b/>
          <w:sz w:val="24"/>
          <w:szCs w:val="24"/>
        </w:rPr>
        <w:t xml:space="preserve"> GRUPA B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1.20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vid u radove će biti u </w:t>
      </w:r>
      <w:r>
        <w:rPr>
          <w:rFonts w:cs="Times New Roman" w:ascii="Times New Roman" w:hAnsi="Times New Roman"/>
          <w:bCs/>
          <w:sz w:val="24"/>
          <w:szCs w:val="24"/>
        </w:rPr>
        <w:t>sred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11.20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u 10</w:t>
      </w:r>
      <w:r>
        <w:rPr>
          <w:rFonts w:cs="Times New Roman" w:ascii="Times New Roman" w:hAnsi="Times New Roman"/>
          <w:bCs/>
          <w:sz w:val="24"/>
          <w:szCs w:val="24"/>
        </w:rPr>
        <w:t>.3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časov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o 11.30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 </w:t>
      </w:r>
      <w:r>
        <w:rPr>
          <w:rFonts w:cs="Times New Roman" w:ascii="Times New Roman" w:hAnsi="Times New Roman"/>
          <w:bCs/>
          <w:sz w:val="24"/>
          <w:szCs w:val="24"/>
        </w:rPr>
        <w:t>Sali A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pis bodova će biti na kraju semestra. O tačnom terminu upisa bodova iz predispitnih obaveza studenti će biti blagovremeno informisani.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19"/>
        <w:gridCol w:w="2098"/>
        <w:gridCol w:w="3193"/>
        <w:gridCol w:w="2148"/>
        <w:gridCol w:w="239"/>
      </w:tblGrid>
      <w:tr>
        <w:trPr>
          <w:trHeight w:val="312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edni broj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3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ODO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3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180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3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ba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š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da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udur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j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m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ranđel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janov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ilje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m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š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jčin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o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ur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rubiš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j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ind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lje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je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ar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nt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je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rifk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6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ark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8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utin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0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j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2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elja Stefan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are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6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đ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ujiš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4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nj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6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š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8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rk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2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ašin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oje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8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0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2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gnjen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4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a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j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6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žen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rata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2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konjac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6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utavdž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0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6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milij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miljan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8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jkov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0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e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4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savlje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2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st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4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ilje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6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mnjan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2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gd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urćub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6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o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žin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0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Cvetk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6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roš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ačevsk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4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6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š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rem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0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ilj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6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let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2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n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j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6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lađa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d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8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nj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0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hajl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2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rko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o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4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šan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vačevi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8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mitrios David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iforo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2/2020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ković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Beogradu, 18.11.2021. </w:t>
        <w:tab/>
        <w:tab/>
        <w:tab/>
        <w:t xml:space="preserve">                                        dr Miroslava Petrevs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40:00Z</dcterms:created>
  <dc:creator>Miroslava M</dc:creator>
  <dc:description/>
  <cp:keywords/>
  <dc:language>en-US</dc:language>
  <cp:lastModifiedBy>Miroslava M</cp:lastModifiedBy>
  <dcterms:modified xsi:type="dcterms:W3CDTF">2021-11-18T21:46:00Z</dcterms:modified>
  <cp:revision>4</cp:revision>
  <dc:subject/>
  <dc:title/>
</cp:coreProperties>
</file>